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RTIFICATION CHAI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Manage the chapter’s certification study program.  Encourage members to become certified and recertified.  Increase the number of chapter members who are certified PHR/SPHR/GPHR by the HR Certification Institute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certification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Lead, plan, and arrange for speakers and materials at the certification study group meeting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Make announcements about benefits of certification and/or provide newsletter copy or web site text on benefits. 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rovide information about the chapter’s certification study group at membership meetings and in the newsletter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If there is no chapter study group, provide information to members about alternative study method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Recognize at meetings those who pass the tes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Forward a list of HR Certification Institute-certified members to the chapter membership roster chair and newsletter chair for publication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rovide information about recertification to members including online tracking program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rovide information about any changes in recertification requirements, changes in exam policies, changes in cost of exam, etc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 xml:space="preserve">Work with the chapter program chair to secure HR Certification Institute approved-for-credit status for applicable chapter programs.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 xml:space="preserve">Maintain communication with the state council certification director and the HR Certification Institute staff as needed. 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articipate in SHRM/HR Certification Institute Core Leadership Area conference calls and webcas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quirements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Chapter certification director must be certified by HR Certification Institut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certification chai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HR Certification Institute available online at </w:t>
      </w:r>
      <w:hyperlink r:id="rId3">
        <w:r>
          <w:rPr>
            <w:rStyle w:val="InternetLink"/>
            <w:sz w:val="22"/>
          </w:rPr>
          <w:t>http://www.hrci.org/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HR Certification Institute offers an online toolkit to chapter certification directors at </w:t>
      </w:r>
      <w:hyperlink r:id="rId4">
        <w:r>
          <w:rPr>
            <w:rStyle w:val="InternetLink"/>
            <w:sz w:val="22"/>
          </w:rPr>
          <w:t>http://www.hrci.org/chapters/</w:t>
        </w:r>
      </w:hyperlink>
      <w:r>
        <w:rPr>
          <w:sz w:val="22"/>
        </w:rPr>
        <w:t>.  This toolkit will help you promote certification to your members, get your chapter meetings approved for recertification credit, create a study group and mor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hyperlink" Target="http://www.hrci.org/" TargetMode="External"/><Relationship Id="rId4" Type="http://schemas.openxmlformats.org/officeDocument/2006/relationships/hyperlink" Target="http://www.hrci.org/chapte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9:00Z</dcterms:created>
  <dc:creator>SHRM</dc:creator>
  <dc:description/>
  <dc:language>en-US</dc:language>
  <cp:lastModifiedBy>Deana</cp:lastModifiedBy>
  <cp:lastPrinted>2014-12-16T16:09:00Z</cp:lastPrinted>
  <dcterms:modified xsi:type="dcterms:W3CDTF">2016-09-22T19:49:00Z</dcterms:modified>
  <cp:revision>2</cp:revision>
  <dc:subject/>
  <dc:title>CERTIFICATION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