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LLEGE RELATIONS CHAIR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Manage the scholarship program, internship program, and college outreach effor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college relations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 scholarship application evaluation criteria and design the appropriate materia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ote the scholarship program and internship program to local colleges and universiti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valuate applications and recommend recipient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recommendations on changes to scholarship program (i.e., scholarship amount, number of recipients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versee the internship program.  Send out requests to local HR professionals/chapter members requesting internship postings.  Forward openings to members of local student chapters or to faculty members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mmunicate with local faculty/colleges to provide classroom visits to discuss HR topics, the Chapter, internships/scholarships, SHRM membership, etc.  Act as mentor to college students seeking a career in HR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ommend community service projects to be supported by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rve as liaison between members of the college relations committe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the SHRM College Relations Core Leadership Area conference calls and webcas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HRM supplies the following resources for chapter college relations chair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Fundamentals of Chapter Oper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HRM’s Student Programs Website is available at </w:t>
      </w:r>
      <w:hyperlink r:id="rId3">
        <w:r>
          <w:rPr>
            <w:rStyle w:val="InternetLink"/>
            <w:sz w:val="22"/>
          </w:rPr>
          <w:t>http://www.shrm.org/students/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Here, you will find a toolkit to help you start a student chapter, work with students, start a mentor or intern program, and more.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 xml:space="preserve">There is also a College Relations Toolkit at </w:t>
      </w:r>
      <w:hyperlink r:id="rId4">
        <w:r>
          <w:rPr>
            <w:rStyle w:val="InternetLink"/>
            <w:sz w:val="22"/>
          </w:rPr>
          <w:t>http://www.shrm.org/students/StudentChapterToolkit.pdf</w:t>
        </w:r>
      </w:hyperlink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hyperlink" Target="http://www.shrm.org/students" TargetMode="External"/><Relationship Id="rId4" Type="http://schemas.openxmlformats.org/officeDocument/2006/relationships/hyperlink" Target="http://www.shrm.org/students/StudentChapterToolki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9:00Z</dcterms:created>
  <dc:creator>SHRM</dc:creator>
  <dc:description/>
  <dc:language>en-US</dc:language>
  <cp:lastModifiedBy>Deana</cp:lastModifiedBy>
  <cp:lastPrinted>2014-12-16T16:16:00Z</cp:lastPrinted>
  <dcterms:modified xsi:type="dcterms:W3CDTF">2016-09-22T19:49:00Z</dcterms:modified>
  <cp:revision>2</cp:revision>
  <dc:subject/>
  <dc:title>COLLEGE RELATIONS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