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ONFERENCE CHAIR</w:t>
      </w:r>
    </w:p>
    <w:p>
      <w:pPr>
        <w:pStyle w:val="Subtitl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>
          <w:sz w:val="22"/>
        </w:rPr>
        <w:t>Position Summary</w:t>
      </w:r>
      <w:r>
        <w:rPr>
          <w:sz w:val="22"/>
          <w:u w:val="none"/>
        </w:rPr>
        <w:t>: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Manage the activities of the conference committee to provide conference programs for the chapter membership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Responsible To</w:t>
      </w:r>
      <w:r>
        <w:rPr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 members of the chapter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The chapter presiden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Responsibilities</w:t>
      </w:r>
      <w:r>
        <w:rPr>
          <w:sz w:val="22"/>
        </w:rPr>
        <w:t>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hair meetings of the conference committee to select topics and speakers for programs and to provide information on topics of broad interest to member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ecruit members to serve on conference committee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elect the site/location for the conference and meet with site personnel about services, etc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egotiate contracts with site personnel, vendors, hotels, caterers, etc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evelop a timeline and budget for the conference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oordinate efforts with state chapters and state council to best serve the membership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erve as resource to committee members in arranging periodic/regular meetings of the committee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ontact potential speakers and make arrangements for selected meetings.  Write articles for newsletters describing the program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rovide information regarding programs and services to the administrative office, newsletter editor, members, and others through presentations, written communications, and personal contact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romote the conference to chapter members, state council members, and at-large members as well as any other possible attendees.  Obtain mailing lists from chambers of commerce, other associations, etc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eview final preparations to assure that conference runs smoothly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eview program evaluations for feedback to be used in planning future event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erve as liaison between the members of the conference committee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Resources Available</w:t>
      </w:r>
      <w:r>
        <w:rPr>
          <w:sz w:val="22"/>
        </w:rPr>
        <w:t>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HRM supplies the following resources for conference chair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Chapter Best Practices (including program ideas)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Chapter Position Description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Guide to Hosting an SHRM Speaker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Planning a Successful Conference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Fundamentals of Chapter Operation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SHRM Speakers Bureau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SHRM Chapter Speaker Program</w:t>
      </w:r>
    </w:p>
    <w:p>
      <w:pPr>
        <w:pStyle w:val="Normal"/>
        <w:rPr/>
      </w:pPr>
      <w:r>
        <w:rPr>
          <w:sz w:val="22"/>
        </w:rPr>
        <w:t xml:space="preserve">And MUCH MORE…available online at </w:t>
      </w:r>
      <w:hyperlink r:id="rId2">
        <w:r>
          <w:rPr>
            <w:rStyle w:val="InternetLink"/>
            <w:sz w:val="22"/>
          </w:rPr>
          <w:t>www.shrm.org/vlrc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rm.org/vlr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9:50:00Z</dcterms:created>
  <dc:creator>SHRM</dc:creator>
  <dc:description/>
  <dc:language>en-US</dc:language>
  <cp:lastModifiedBy>Deana</cp:lastModifiedBy>
  <dcterms:modified xsi:type="dcterms:W3CDTF">2016-09-22T19:50:00Z</dcterms:modified>
  <cp:revision>2</cp:revision>
  <dc:subject/>
  <dc:title>CONFERENCE CHA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