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VERSITY DIREC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rve as an appointed member of the chapter board of directors.  Monitor and evaluate on a continuing basis local activities concerning diversity issues.  Spearhead the effort to diversify the chapter's membership/leadership and to publicize successful diversity programs in the local commun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diversity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and/or distribute information and materials to chapter members to promote diversity in the workpla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ize to chapter members examples of successful diversity efforts being undertaken by chapter members in their particular workplac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minorities and other individuals with diverse backgrounds in the local area who might be interested in joining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current chapter members with diverse backgrounds who might be interested in volunteer leadership opportun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available for presentations if and when appropriate, or help to identify both diversity programs/speakers for conferences or chapter programs and speakers with diverse backgrounds for conferences or chapter program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work with other diversity directors from other chapters within the sta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ordinate efforts in developing diversity initiatives that can serve as models for other chapt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articipate in SHRM Diversity Core Leadership Area conference calls and webcasts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RM supplies the following resources for chapter diversity directo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http://www.shrm.org/chapters/resources/chaphelp.asp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iversity Toolkit for SHRM Chapters available online at </w:t>
      </w:r>
      <w:hyperlink r:id="rId3">
        <w:r>
          <w:rPr>
            <w:rStyle w:val="InternetLink"/>
            <w:sz w:val="22"/>
          </w:rPr>
          <w:t>http://www.shrm.org/diversity/members/toolkit/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HRM Diversity Focus Area at </w:t>
      </w:r>
      <w:hyperlink r:id="rId4">
        <w:r>
          <w:rPr>
            <w:rStyle w:val="InternetLink"/>
            <w:sz w:val="22"/>
          </w:rPr>
          <w:t>www.shrm.org/diversity</w:t>
        </w:r>
      </w:hyperlink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chapters/resources/default.asp?page=chaphelp.htm" TargetMode="External"/><Relationship Id="rId3" Type="http://schemas.openxmlformats.org/officeDocument/2006/relationships/hyperlink" Target="http://www.shrm.org/diversity/members/toolkit" TargetMode="External"/><Relationship Id="rId4" Type="http://schemas.openxmlformats.org/officeDocument/2006/relationships/hyperlink" Target="http://www.shrm.org/divers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0:00Z</dcterms:created>
  <dc:creator>SHRM</dc:creator>
  <dc:description/>
  <dc:language>en-US</dc:language>
  <cp:lastModifiedBy>Deana</cp:lastModifiedBy>
  <cp:lastPrinted>2014-12-16T16:07:00Z</cp:lastPrinted>
  <dcterms:modified xsi:type="dcterms:W3CDTF">2016-09-22T19:50:00Z</dcterms:modified>
  <cp:revision>2</cp:revision>
  <dc:subject/>
  <dc:title>DIVERSITY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