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EMBERSHIP ROSTER CHAI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sz w:val="22"/>
        </w:rPr>
        <w:t>Position Summary</w:t>
      </w:r>
      <w:r>
        <w:rPr>
          <w:sz w:val="22"/>
          <w:u w:val="none"/>
        </w:rPr>
        <w:t>: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aintain the chapter’s membership database to produce a print or online annual membership roster/directory and applicable addendums. Take photos of members at meetings to include in the directo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le To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embers of the chap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chapter presid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ilities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Obtain monthly lists of new members from the membership chair.  Enter the new members into the chapter member database.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ake photos of members at monthly chapter meetings or have members submit photos for publication in the director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ut notice in each chapter newsletter that members should contact you to update any changes to their contact information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heck periodically with members whose email addresses no longer work to obtain their updated information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ublish the membership directory either on the chapter website or in print form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f in print form, work with the chapter marketing committee to sell directory advertising as necessary to help cover the costs of printing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rrange to have the directory printed and sent to the member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ttend monthly membership and board of directors meeting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articipate in the development and implementation of short-term and long-term strategic planning for the chapte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present the chapter in the human resources commun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ources Available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HRM supplies the following resources for chapter membership roster chair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hapter Best Practice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hapter Position Description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Fundamentals of Chapter Operations</w:t>
      </w:r>
    </w:p>
    <w:p>
      <w:pPr>
        <w:pStyle w:val="Normal"/>
        <w:rPr/>
      </w:pPr>
      <w:r>
        <w:rPr>
          <w:sz w:val="22"/>
        </w:rPr>
        <w:t xml:space="preserve">And MUCH MORE…available online at </w:t>
      </w:r>
      <w:hyperlink r:id="rId2">
        <w:r>
          <w:rPr>
            <w:rStyle w:val="InternetLink"/>
            <w:sz w:val="22"/>
          </w:rPr>
          <w:t>www.shrm.org/vlrc</w:t>
        </w:r>
      </w:hyperlink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m.org/vlr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51:00Z</dcterms:created>
  <dc:creator>SHRM</dc:creator>
  <dc:description/>
  <dc:language>en-US</dc:language>
  <cp:lastModifiedBy>Deana</cp:lastModifiedBy>
  <cp:lastPrinted>2014-12-16T16:05:00Z</cp:lastPrinted>
  <dcterms:modified xsi:type="dcterms:W3CDTF">2016-09-22T19:51:00Z</dcterms:modified>
  <cp:revision>2</cp:revision>
  <dc:subject/>
  <dc:title>MEMBERSHIP ROSTER CH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