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PRESIDENT-ELEC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ssist the president in overseeing all the activities of the chapter.  In the absence of the president, perform all the presidential responsibiliti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rform all special projects as assigned by the presiden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on request, assist all officers in performing their responsibiliti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end (and preside over, if necessary) all monthly membership and board of directors meeting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present the chapter in the human resources communi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RM supplies the following resources for chapter vice-presidents or presidents-elec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Affiliate Program for Excellence (SHAPE) Planning Workbook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Guide to Chapter Financial Managemen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-Approved Graphics for Chapte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Graphics Standards Manual for Affiliat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Fundamentals of Chapter Operations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Strategic Planning Toolkit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2:00Z</dcterms:created>
  <dc:creator>SHRM</dc:creator>
  <dc:description/>
  <dc:language>en-US</dc:language>
  <cp:lastModifiedBy>Deana</cp:lastModifiedBy>
  <cp:lastPrinted>2014-12-16T16:06:00Z</cp:lastPrinted>
  <dcterms:modified xsi:type="dcterms:W3CDTF">2016-09-22T19:52:00Z</dcterms:modified>
  <cp:revision>2</cp:revision>
  <dc:subject/>
  <dc:title>PRESIDENT-E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