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ROFESSIONAL DEVELOPMENT CHAI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ubtitle"/>
        <w:rPr/>
      </w:pPr>
      <w:r>
        <w:rPr>
          <w:sz w:val="22"/>
        </w:rPr>
        <w:t>Position Summary</w:t>
      </w:r>
      <w:r>
        <w:rPr>
          <w:sz w:val="22"/>
          <w:u w:val="none"/>
        </w:rPr>
        <w:t>: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Manage the activities of the professional development committee to provide seminars, workshops and other professional development opportunities for the chapter membership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Responsible To</w:t>
      </w:r>
      <w:r>
        <w:rPr>
          <w:sz w:val="22"/>
        </w:rPr>
        <w:t xml:space="preserve">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The members of the chapter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The chapter president 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State council professional development directo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u w:val="single"/>
        </w:rPr>
        <w:t>Responsibilities</w:t>
      </w:r>
      <w:r>
        <w:rPr>
          <w:sz w:val="22"/>
        </w:rPr>
        <w:t>: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Chair meetings of the professional development committee to select topics and speakers for periodic seminar and workshops to provide in-depth and timely professional development opportunities for members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Recruit members to serve on professional development committee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Coordinate efforts with other chapters and members of boards of directors to best serve the membership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Serve as resource to committee members in arranging meetings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Contact potential speakers and make arrangements for selected meetings, including selecting sites and promoting the program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Provide information regarding workshops and services to the administrative office, newsletter editor, members and other, through presentations, written communications, and personal contact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Review final preparations for meetings to assure that programs run smoothly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Review program evaluations for feedback to be used in planning future events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Serve as liaison between the members of the professional development committee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articipate in the development and implementation of short-term and long-term strategic planning for the chapter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epresent the chapter in the human resources community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ttend all monthly membership and board of directors meetings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>
          <w:sz w:val="22"/>
          <w:u w:val="single"/>
        </w:rPr>
        <w:t>Resources Available</w:t>
      </w:r>
      <w:r>
        <w:rPr>
          <w:sz w:val="22"/>
        </w:rPr>
        <w:t>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HRM supplies the following resources for chapter professional development chairs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Chapter Best Practices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Chapter Position Descriptions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Guide to Hosting an SHRM Speaker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</w:rPr>
        <w:t xml:space="preserve">Fundamentals of Chapter Operations 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SHRM Speakers Bureau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SHRM Chapter Speaker Program</w:t>
      </w:r>
    </w:p>
    <w:p>
      <w:pPr>
        <w:pStyle w:val="Normal"/>
        <w:rPr/>
      </w:pPr>
      <w:r>
        <w:rPr>
          <w:sz w:val="22"/>
        </w:rPr>
        <w:t xml:space="preserve">And MUCH MORE…available online at </w:t>
      </w:r>
      <w:hyperlink r:id="rId2">
        <w:r>
          <w:rPr>
            <w:rStyle w:val="InternetLink"/>
            <w:sz w:val="22"/>
          </w:rPr>
          <w:t>www.shrm.org/vlrc</w:t>
        </w:r>
      </w:hyperlink>
      <w:r>
        <w:rPr>
          <w:sz w:val="22"/>
        </w:rPr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u w:val="singl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rm.org/vlr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9:53:00Z</dcterms:created>
  <dc:creator>SHRM</dc:creator>
  <dc:description/>
  <dc:language>en-US</dc:language>
  <cp:lastModifiedBy>Deana</cp:lastModifiedBy>
  <cp:lastPrinted>2014-12-16T16:08:00Z</cp:lastPrinted>
  <dcterms:modified xsi:type="dcterms:W3CDTF">2016-09-22T19:53:00Z</dcterms:modified>
  <cp:revision>2</cp:revision>
  <dc:subject/>
  <dc:title>PROFESSIONAL DEVELOPMENT CHA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