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ORKFORCE READINESS ADVOC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erves as an appointed member of the chapter board of directors.  Monitors and evaluates on a continuing basis local activities concerning workforce readiness issues and plans and encourages chapter involvement and activities impacting the workforce readiness arena.  Presents a report or update to the chapter president and fellow chapter members.  Works in cooperation with state-level workforce readiness advoca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workforce readiness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advocate and program coordinator for workforce readiness chapter activiti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artner with local schools to share information.  Contact local workforce readiness coordinators within the schools to discuss initiatives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dentify and evaluate issues that impact workforce readiness and develop goals for chapter workforce readiness strateg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ort on workforce readiness issues to chapter members and serve as advocate at chapter activities for education program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a resource for chapter members on workforce readiness issues and provide leadership to the chapter on education issu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nitor local activities concerning workforce readiness and provide timely information on education issues to the chapter president and state workforce readiness directo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ork in close cooperation with state workforce readiness directo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velop and support workshops and seminars that address workforce readiness issu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ide special recognition for chapter members and for local programs that promote betterment of the local workforce through educational proces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spond to any other requirements of the chapter president and state workforce readiness director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SHRM Workforce Readiness Core Leadership Area volunteer leader conference calls and webcas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HRM supplies the following resources for chapter workforce readiness advocates 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orkforce Readiness Manual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4:00Z</dcterms:created>
  <dc:creator>SHRM</dc:creator>
  <dc:description/>
  <dc:language>en-US</dc:language>
  <cp:lastModifiedBy>Deana</cp:lastModifiedBy>
  <cp:lastPrinted>2014-12-16T16:10:00Z</cp:lastPrinted>
  <dcterms:modified xsi:type="dcterms:W3CDTF">2016-09-22T19:54:00Z</dcterms:modified>
  <cp:revision>2</cp:revision>
  <dc:subject/>
  <dc:title>WORKFORCE READINESS ADVO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